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5992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генерального директора Федерального государственного бюджетного учреждения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И.Хабазов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________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Федеральном государственном  бюджетном учреждении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на 2014 -2016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93"/>
        <w:gridCol w:w="2179"/>
        <w:gridCol w:w="1910"/>
        <w:gridCol w:w="2503"/>
        <w:gridCol w:w="167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механизмов урегулирования конфликта интересов, обеспечение соблюдения сотрудниками центра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тиводействия коррупции, урегулирования конфликтов интересов, соблюдения сотрудниками центра общепризнанных этических норм при выполнении трудовых обязанностей, а также проведение мероприятий, направленных на формирование норм антикоррупционн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заместители главного врача, начальник отдела кадров, 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никновению конфли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отрудниками требований к служебному поведению, урегулирование конфликта интересов, предание гласности каждого факта корруп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сотрудниками обязанностей по уведомлению руководства центра об обращении к ним в целях склонения их к коррупционным правонарушения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заместители главного врача, начальник отдела кадров, 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, отчет о проделанной рабо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атического проведения анализа коррупционных рисков, возникающих при реализации сотрудниками центра своих должностных обязанностей, внесение в них соответствующих измен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должностных обязан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разъяснительных мероприятий по соблюдению сотрудниками центра ограничений и запретов при исполнении должностных обязаннос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лучаев нарушения ограничений, запретов, агитационные матери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мероприятий и иных мер по соблюдению сотрудниками ограничений, касающихся получения подар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дарению и получению подарков в связи с исполнением служебных обязаннос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– главный вра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ного вр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законодательства по противодействию коррупции, агитационные матери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иторинга исполнения установленного порядка о сдаче и оценке подарка, реализации (выкупе) и зачислении в доход соответствующих бюджетных средств, вырученных от его реализации сотрудниками в связи с их должностными обязанностя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по выявленным случаям несоблюдения сотрудника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я соответствующих мер дисциплинарной и юридической ответствен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, руководитель юридической служб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негативному отношению к дарению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роведения проверо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мплекс организационных, разъяснительных и иных мер по недопущению сотруд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недопущению дачи взятки или получения взят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ведения до сотрудников центра информации об установлении наказания за получение и дачу взятки, посредничество во взяточничестве в виде штрафов, кратных сумме взятке, об увольнении в связи с утратой доверия, о порядке проверки сведений, представляемых сотрудниками в соответствии с законодательством Российской Федерации о противодействии корруп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законодательства Российской Федерации по противодействию коррупции, агитационные материа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должностных лиц, в служебные обязанности которых входит участие в противодействии корруп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ступающим планам обучающих организац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законодательства Российской Федерации  по противодействию корруп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ой тайны, а также защиты персональных данных сотрудни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ерв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и систематизация причин и условий проявления коррупции в ФГБУ ФНКЦ ФМБА России, его структурных подразделениях, мониторинг коррупционных рисков и их устранение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с правоохранительными органами прокуратуры и другими заинтересованными ведомствами в интересах противодействия коррупции 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ых правонарушений, получение достоверной информации по запрос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о подготавливаемом, совершаемом или совершенном противоправном деянии, также лице, его подготавливающем, совершающем или совершившем, поступающей на «телефоны доверия» центра, либо иных источников, с целью своевременной выработки совместного комплекса мер по их пресечению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документации, связанной с противодействием корруп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ю выявленных коррупционных риск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заместители главного вр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руководитель юридической службы, начальник отдела закупок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нных рис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ловий, процедур и механизмов государственных закупок, обязательное привлечение к подготовке технических заданий соответствующих медицинских и других специалистов центра по профилю деятельност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главного вр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руководитель юридической служб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устранение коррупционных правонарушений, отчеты о проделанной работ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ключением конфликта интересов (заинтересованности) сотрудников центра и соблюдением запрета на дарение, предусмотренными законодательством Российской Федера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енерального директора, заместители главного вра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руководитель юрид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нфликта интересов и контроль за соблюдением требований, предусмотренными законодательством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общепризнанных этических норм при выполнении трудовых обязанностей, а также проведение мероприятий, направленных на формирование норм антикоррупционного пове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щепризнанных этических норм поведения и профилактика коррупции, обеспечение придания гласности каждого факта корруп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домления сотрудниками об обращениях к ним в целях склонения к коррупционным правонарушения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 дирек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коррупционных правонарушен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с институтами гражданского общества, обеспечение доступной информации о деятельности госпиталя по противодействию коррупц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центра информации об антикоррупционной деятель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нженерно-технической службы, начальник организационно-планового отде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страница на сайте центр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в центре, структурных подразделениях «телефонов доверия» по вопросам противодействия коррупции, а также обеспечение возможности взаимодействия граждан с использованием компъютерных технологий в режиме «он-лайн», устройств для сбора письменных обращений гражда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нженерно-технической службы, заместитель генерального директора по хозяйственной части, 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по фактам проявления корруп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, отч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взаимодействия центра с институтами гражданского общества по вопросам противодействия корруп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илению контроля над решением вопросов, содержащихся в обращениях граждан и юридических лиц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– главный вра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реагирование и решение в полном объем е поставленных вопросов, в том числе и целью профилактики коррупционных рис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центр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енерального директора – главный врач, начальник организационно-методического отдел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 и обеспечение обратной связи с гражданами и организаци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направленные на противодействие коррупции с учетом специфики деятельност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с руководителями  структурных подразделений по профилактике коррупционных и иных правонарушени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никновению конфли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служебных совещаниях вопросов состояния преступности коррупционной направленности, заслушивание и персональная оценка деятельности начальников, где допущены нарушения данного вид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никновению конфли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совещания, не реже 1 раза в полугод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сведений о доходах, об имуществе и обязательствах имущественного характера, предоставленных сотрудниками и членами их семей за отчетный период в соответствии с указаниями ФМБА России от 23.02.2014 г. № 32-024\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апреля 2014 г. по 30 апреля 2016 г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просов в органы прокуратуры Российской Федерации, иные органы государственной власти, государственные органы субъектов Российской Федерации, органы местного самоуправления, общественные организации об имеющейся у них информации о доходах и расходах, об имуществе и обязательствах имущественного характера работника, его супруга (супруги) и несовершеннолетних детей, а также об источниках получения расходуемых средст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оприятий по усилению контроля за осуществлением закупок в целях противодействия корруп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генерального директора, заместители главного врач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акуп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 2014 – 2016 г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и организация мероприятий в целях обеспечения повышения эффективности управления имуществом и совершенствования финансового учета в центр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заместитель 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по экономическим вопрос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, руководитель юрид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ы 2014 г – 2016 г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роприятия, проводимые в центре в целях профилактики 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р и организация мероприятий, направленных на повышение прозрачности оказания медицинских услуг и иных услуг гражданам и юридическим лицам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руководитель юридическ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профильными управлениями ФМБА Росси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знакомление с новыми документами, направленными на противодействие коррупции, сотрудников, вновь назначенных на соответствующ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кадров                                                                                                                                                                О.Д.Пидорченко</w:t>
      </w:r>
    </w:p>
    <w:sectPr>
      <w:headerReference w:type="default" r:id="rId2"/>
      <w:type w:val="nextPage"/>
      <w:pgSz w:orient="landscape" w:w="16838" w:h="11906"/>
      <w:pgMar w:left="1134" w:right="1134" w:gutter="0" w:header="708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13:00Z</dcterms:created>
  <dc:creator>Владимир Пульбер</dc:creator>
  <dc:description/>
  <cp:keywords/>
  <dc:language>en-US</dc:language>
  <cp:lastModifiedBy>Анастасия Бобровских</cp:lastModifiedBy>
  <cp:lastPrinted>2014-06-11T15:43:00Z</cp:lastPrinted>
  <dcterms:modified xsi:type="dcterms:W3CDTF">2016-12-02T08:13:00Z</dcterms:modified>
  <cp:revision>2</cp:revision>
  <dc:subject/>
  <dc:title>«УТВЕРЖДАЮ»</dc:title>
</cp:coreProperties>
</file>